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滁州市融资担保集团有限公司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应聘人员登记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716"/>
        <w:gridCol w:w="203"/>
        <w:gridCol w:w="931"/>
        <w:gridCol w:w="1276"/>
        <w:gridCol w:w="114"/>
        <w:gridCol w:w="1020"/>
        <w:gridCol w:w="54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单位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代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彩色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，免冠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职业资格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个人档案存放地点（</w:t>
            </w:r>
            <w:r>
              <w:rPr>
                <w:b/>
                <w:color w:val="FF0000"/>
                <w:szCs w:val="21"/>
              </w:rPr>
              <w:t>请认真核实清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color w:val="FF0000"/>
                <w:szCs w:val="21"/>
              </w:rPr>
              <w:t>（注明全日制或非全日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</w:tr>
      <w:tr>
        <w:trPr>
          <w:trHeight w:val="9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职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情况（</w:t>
            </w:r>
            <w:r>
              <w:rPr>
                <w:b/>
                <w:color w:val="FF0000"/>
                <w:szCs w:val="21"/>
              </w:rPr>
              <w:t>有无病史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从高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填起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写示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中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高中学生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生（全日制本科、学士学位）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（在职硕士研究生、硕士学位）。</w:t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实习经历请注明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写示例：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公司名称请填写规范全称，</w:t>
            </w:r>
            <w:r>
              <w:rPr>
                <w:b/>
                <w:color w:val="FF0000"/>
                <w:szCs w:val="21"/>
              </w:rPr>
              <w:t>确保工作经历时间首尾连贯不中断，待业也请如实填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员</w:t>
            </w:r>
            <w:r>
              <w:rPr>
                <w:bCs/>
                <w:szCs w:val="21"/>
              </w:rPr>
              <w:t>（实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待业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员（主要从事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方面工作）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待业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至今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任职员、主管、部门经理（主要从事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方面工作）。</w:t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如与招聘单位职工存在亲属关系必须如实声明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如有党纪政务处分、行政拘留等惩处情况，须如实填写，不得隐瞒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报考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6430" w:hanging="643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仰丽君</cp:lastModifiedBy>
  <cp:lastPrinted>2023-02-28T09:52:00Z</cp:lastPrinted>
  <dcterms:modified xsi:type="dcterms:W3CDTF">2024-07-16T02:34:55Z</dcterms:modified>
  <cp:revision>11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D59790BA4CD2B1B1E9DF709C499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